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MATERIALE DA SCARICARE DALL’INVENTARIO GENERALE PER PASSAGGIO AL REGISTRO DEI BENI DUREVOLI</w:t>
      </w:r>
    </w:p>
    <w:p>
      <w:pPr>
        <w:pStyle w:val="Normal"/>
        <w:rPr/>
      </w:pPr>
      <w:r>
        <w:rPr/>
        <w:t>(valore inferiore ad € 500,00)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851"/>
        <w:gridCol w:w="4536"/>
        <w:gridCol w:w="13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’or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inven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ente </w:t>
            </w:r>
            <w:r>
              <w:rPr>
                <w:sz w:val="18"/>
              </w:rPr>
              <w:t>N. inven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’ACQUISTO/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 DEL  BE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A DUE 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A DUE 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A DUE 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OVALE FRANCHI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TONDO DIRE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A DUE 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A DUE 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METALL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METALL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METALL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CINA GIREVO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RIO METALL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RIO METALL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CORAZZ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I CLA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I CLA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I CLA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DI CLA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IN LAMI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IN LAMI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IN LAMI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IN METAL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CORAZZ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A DA SCRIVERE ELETTRO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ER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ORE A 5 CASSET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ORE A 4 CASSET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180 X 200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ANIA METALL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METALLICO ANTE SCORREVO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CINA PRESIDENZI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PHILIPS MAGIC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PER SUSSID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PER SUSSID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IO PER SUSSID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ANTO MINI BASK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EDRA A 2 CASSET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EDRA A 2 CASSET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CINA PER CATTED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CINA PER CATTED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DATTICA LINGUA INGLE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AMERA CANON POWER SHOT 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AMERA SO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A FOTOGRAFICA DIGIT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MERA VIDEO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ORE 28” STERE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NTE HP DESKJ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ER A4 PARALLE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ITALIANA 105 TAS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’or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inven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ente </w:t>
            </w:r>
            <w:r>
              <w:rPr>
                <w:sz w:val="18"/>
              </w:rPr>
              <w:t>N. inven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’ACQUISTO/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 DEL  BE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NTE EPSON CO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NTE EPSON PHOTO 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ER HP 4400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 HIF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POWERGRAPH CE 300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NTE EPSON STYLUS PHOTO 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URON 1.2 G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G 1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WINDOWS XP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ERA E M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d’or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/>
            </w:pPr>
            <w:r>
              <w:rPr/>
              <w:t>inven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ente </w:t>
            </w:r>
            <w:r>
              <w:rPr>
                <w:sz w:val="18"/>
              </w:rPr>
              <w:t>N. inven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’ACQUISTO/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 DEL  B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2:00Z</dcterms:created>
  <dc:creator>Scuola di Montenero</dc:creator>
  <dc:description/>
  <dc:language>en-US</dc:language>
  <cp:lastModifiedBy>Scuola di Montenero</cp:lastModifiedBy>
  <dcterms:modified xsi:type="dcterms:W3CDTF">2011-05-31T12:27:00Z</dcterms:modified>
  <cp:revision>29</cp:revision>
  <dc:subject/>
  <dc:title>ELENCO MATERIALE DA SCARICARE DALL’INVENTARIO GENERALE PER PASSAGGIO AL REGISTRO DEI BENI DUREVOLI</dc:title>
</cp:coreProperties>
</file>